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Уважаемый пользователь прибора учёта потребления электроэнергии Ри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отребителям   электроэнергии в  установлен прибор учёта – далее по тексту –ПУ, входящий в систему автоматизированного учёта и передачи показаний о потреблённой Вами электроэнергии в контролирующую организ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монтированы  ПУ (</w:t>
      </w:r>
      <w:r>
        <w:rPr>
          <w:rFonts w:cs="Times New Roman" w:ascii="Times New Roman" w:hAnsi="Times New Roman"/>
          <w:b/>
          <w:sz w:val="20"/>
          <w:szCs w:val="20"/>
        </w:rPr>
        <w:t>тип 189.02-0.4, 489.02-04</w:t>
      </w:r>
      <w:r>
        <w:rPr>
          <w:rFonts w:cs="Times New Roman" w:ascii="Times New Roman" w:hAnsi="Times New Roman"/>
          <w:sz w:val="20"/>
          <w:szCs w:val="20"/>
        </w:rPr>
        <w:t>),  имеющие  внутренние  размыка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Это позволяет   энергоснабжающей  организации контролировать исполнение Вами договорных обязательств по энергоснабжению (отсутствие превышения «договорной» мощности потреб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и превышении   Вами договорного порога потребления мощности, ПУ имеет возможность отправить команду размыкателям   для отключения   Вашего объекта   от системы энергоснаб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ует два пути  возобновления   подачи  электроэнерги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е восстановление подачи электроэнергии на Вашем объекте с использованием имеющегося у Вас пульта управления ПУ (при условии предварительного снижения уровня потребления - отключения отдельных узлов энергопотребления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ализованное (через удалённую систему управления Вашим ПУ) возобновление подачи электропитания на Вашем объекте (при наличии от Вас соответствующей информации об отключени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возникновения ситуации отключения подачи электроэнергии, Вам необходимо сделать следующе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Снизить нагрузку на сеть (отключить некоторые приборы на объекте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Проверить, не может ли возникнуть   ситуация, когда после восстановления Вами подачи электроснабжения кто-нибудь на объекте может оказаться в зоне поражения электрическим т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ком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Потребитель должен ТОЧНО ЗНАТЬ, где расположен прибор учёта, выполняя действия по самостоятельному  его  подключению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Положительный  результат   включения  ПУ самим  потребителем может обеспечить  ТОЛЬКО ИСПРАВНЫЙ пульт управления, находящийся  на связи с прибором учёт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Чтобы обеспечить надёжную и устойчивую связь между пультом управления и прибором учёта, необходимо обеспечить следующие условия работы с пультом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становить в пульт  НОВЫЕ  элементы  электропитания  (тип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A</w:t>
      </w:r>
      <w:r>
        <w:rPr>
          <w:rFonts w:cs="Times New Roman" w:ascii="Times New Roman" w:hAnsi="Times New Roman"/>
          <w:b/>
          <w:sz w:val="20"/>
          <w:szCs w:val="20"/>
        </w:rPr>
        <w:t>- 2 шт.). Нужно учитывать, что  КАЧЕСТВО  элементов  питания  пульта определяет мощность сигнала управления для прибора учёта при выполнении процедуры  его  включения  с  пульта самим  потребителе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ить пульт  дистанционного  управления  в  сторону установки  прибора  учёта                  (находясь  на  удалении от  ПУ на расстоянии  не более  10  метров)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На пульте управления ПУ нажать единственную кнопку и удерживать её в таком состоянии около 5 секунд до появления на табло пульта   символов “0-59” (запуск таймера обратного отсчёта времени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течении 1 минуты паузы ПУ замкнёт контакты размыкателя, и энергоснабжение будет восстановлен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В случае  отрицательного результата при самостоятельном подключении ПУ обратиться  в оперативно-диспетчерскую группу для получения дополнительных консультаций и разъяснений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О «МСК Энерго»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10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3:00Z</dcterms:created>
  <dc:creator>rimma</dc:creator>
  <dc:description/>
  <cp:keywords/>
  <dc:language>en-US</dc:language>
  <cp:lastModifiedBy>rimma</cp:lastModifiedBy>
  <cp:lastPrinted>2023-03-02T11:01:00Z</cp:lastPrinted>
  <dcterms:modified xsi:type="dcterms:W3CDTF">2023-03-02T08:11:00Z</dcterms:modified>
  <cp:revision>37</cp:revision>
  <dc:subject/>
  <dc:title/>
</cp:coreProperties>
</file>